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贵州大学本科缓考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58"/>
        <w:gridCol w:w="1274"/>
        <w:gridCol w:w="567"/>
        <w:gridCol w:w="1417"/>
        <w:gridCol w:w="997"/>
        <w:gridCol w:w="1707"/>
      </w:tblGrid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学年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sz w:val="24"/>
              </w:rPr>
              <w:t>学年第      学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重修课程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4" w:leader="none"/>
                <w:tab w:val="left" w:pos="4639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本表一式三份，学生学院、任课教师、学生本人各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因重修课程造成考试时间冲突，只能申请非重修课程的缓考。</w:t>
      </w:r>
    </w:p>
    <w:p>
      <w:pPr>
        <w:pStyle w:val="Normal"/>
        <w:ind w:firstLine="63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本表格由学生自行下载如实填写，在课程考试前携个人事由相关证明材料办理并及时交给任课老师、学生学院。如因病申请者，需提供病历材料。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8:00Z</dcterms:created>
  <dc:creator>Administrators</dc:creator>
  <dc:description/>
  <cp:keywords/>
  <dc:language>en-US</dc:language>
  <cp:lastModifiedBy>Administrator</cp:lastModifiedBy>
  <cp:lastPrinted>2022-04-25T10:56:00Z</cp:lastPrinted>
  <dcterms:modified xsi:type="dcterms:W3CDTF">2022-04-25T03:02:00Z</dcterms:modified>
  <cp:revision>15</cp:revision>
  <dc:subject/>
  <dc:title>        </dc:title>
</cp:coreProperties>
</file>